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6</w:t>
        <w:tab/>
        <w:t>SHIPPING AND TRANSPORTING SEAFOO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September 1, 1989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